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891"/>
        <w:gridCol w:w="984"/>
        <w:gridCol w:w="750"/>
        <w:gridCol w:w="810"/>
        <w:gridCol w:w="810"/>
        <w:gridCol w:w="810"/>
        <w:gridCol w:w="81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ewer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er Nam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olut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Mas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msto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ly Bre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 Ang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Decadence - 1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Anniversary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 Drin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tor Morton's Zombie Chainsaw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y Peasy Lemon Squeezy (C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cra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ed Tea Dead People (C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Illuminati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Rit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in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mpt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da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 May As Well Pass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tanum I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sley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sley Go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orn 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lovka Imperial Sto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elski I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ting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Old Moor Por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verig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Pri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st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sty Ange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st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sty Assassi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st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tam Bes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st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rpy Chipmun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st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mmoxed Farm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st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tlesnake Rub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st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kled Waggon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st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 Whea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t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thys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t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ver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o Dut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n Imperi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o Dut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ost on the Ri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o Dut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o Dut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ke’s on T’wa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o Dut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ku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o Dut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atha the Knacker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o Dut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Devil’s Knel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o Dut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Relis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h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Pale Ale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log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Black" w:hAnsi="Aptos Black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pé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log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Space Left To Play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log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i Iced Tea Milk Stout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log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 Session IPA (Mosaic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s Mil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et’s Brown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s Mil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oberfes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o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sion (C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Co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ably Numb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Co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Over Go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Co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Up Two Dow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Co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r Shade Of P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See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coe Pale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See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acific Pale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ld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urn Flam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ld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ld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ight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ld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ld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 Titus Salt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ge &amp; Barre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ry Stou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ge &amp; Barre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ge 3 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ker Bridg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B’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ker Bridg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nde Momen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ker Bridg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 Da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ley Botto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gg Danc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ley Botto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byd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r Monk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olution Pilsn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r Monk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key Tail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r Monk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my Night Stou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r Monk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cle Monk's 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spok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Be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Rhydding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 Brown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Rhydding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kshe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You Know The Muffin Man?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ah Gree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ter Skel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y Peasy Tangerini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y's Go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town A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ligrubb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ady Stat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rst Brew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d Brai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gui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d Brai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 Duc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Dog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ata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Dog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by Abbe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heep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Hop Pale (#46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heep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a Ba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heep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heep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row’s Blo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heep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Choc &amp; Orange Stou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heep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Sheep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heep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 Russia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heep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cy Twenty Fiv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heep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y Python's Bria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heep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y Python's Holy Grai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ack Sheep 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heep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ess – 20th Anniversary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heep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gwel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heep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dy Ram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heep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heep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lly Jump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Squa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ys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Blue Squa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nov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L.B. (Evil Little bastard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 in the Bo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e Machin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Ægisdrekk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e Machin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t Tooth Gri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e Id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per's Citra Pale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thtow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Cockere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un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muda Triang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un’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Neptun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un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den Voyag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un’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es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iel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ers Belgian Blu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iel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ers Blo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iel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ers Brown C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iel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ers Poppy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iel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ers Sto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iel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Farm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or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mboi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or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ckney P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or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al To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s Cast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Kitt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s Cast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ou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s Cast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ffhang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s Cast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 Rasca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s Cast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elnut Mi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s cast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man Hef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s Cast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mpyr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s Monk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dril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s Monk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y Mild Monke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 Yor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mentine Chamele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 Yor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koatko (C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 Yor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ing DN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 York/Bricknel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son’s Por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eston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tleneck Bri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eston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esmai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idestones 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 Ging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eston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 Mi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eston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 Tui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eston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ginning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eston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ine Go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ed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c Rum Por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storm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ry Choc Stou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e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Cow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lady 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 Bandi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mpkin Hea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 &amp; Raisin Stou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ker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quila Blo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alle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k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'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ralu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h Mar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den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vin Chas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vin Ligh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vin Str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vinbra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ppend'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oxyribo Nucleic Aci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ble Glaz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May She Reig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ley Go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'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ifica P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’s Pe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alm Enchanted Even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k Panther Ultr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Re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Redempt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Regal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Relief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Remembranc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Repos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'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Resili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Restituti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Resurrect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ATS Reveng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Reverenc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Reviv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'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Rewar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Rigou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Rui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d Stradd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Peaks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ian Velve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ev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X Special (1998-2018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anniversary!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ie Brow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 Co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 Cow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 Co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ain Oates Mi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 Co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. Simpson’s Vanilla Por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 Co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Over The Ei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 Co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 Co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ssion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 Co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uddaby's After Dark Coffee Por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 Co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Drag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ey Stree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ey Stree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rickyar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n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idab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 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s Ligh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Cap Ho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tr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on &amp; Stee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tr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 P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vin Bre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field P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vin Bre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Grown Heroe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vin Bre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Grown Heroes 202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vin Bre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tties Ston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vin Bre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 Chameleon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 Chi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sella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En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ar’s Rui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tional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s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byda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by'd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ngh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san's Choic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ngh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urneyma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per Drag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Go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per Drag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lleng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per Drag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per Drag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 Danc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per Drag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Pipp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per Drag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per Drag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 P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per Drag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’s 18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per Drag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e Wind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per Drag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Mys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ven Bre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ven Bre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F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ven Bre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ven Bre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P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oke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T'Wa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oke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ke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t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shire Moor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umn Leav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ek Expor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cksho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crack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grass Old Rouge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airn's 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key Wrenc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occo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htj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F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F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Legov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Lubricat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ley Beer Festival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pies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mpkin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Renown (bottle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on Jew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’s Progres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rimper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re Rigger I.P.A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George’s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le BBB – Brewery Best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mont Black 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er Jew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 Hors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 Hors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tton Pale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lan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hemian Raspberr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lan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 (ee-saw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lan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 The Lip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lan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fir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cast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Aviati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cast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 House 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&amp;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2 Por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&amp;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ge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&amp;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Li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&amp;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bet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&amp;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ifax Bomb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&amp;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ker Hurrica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&amp;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um Darknes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&amp;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’s Reveng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2 Por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yond The P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an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blo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mb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y Whistle Blow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ets Justi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 Of The Hop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gerous Dav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 Rakers' Mi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seed Por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le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ry Sto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Turner Prize Tipp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ble Si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t Shovel Mi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mber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Crown Mi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le OO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stor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Ange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ve Town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nacha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ve Town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At The Race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ve Town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 (I am what I play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ve Town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lo Spacebo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ve Town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achmen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ve Town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 Usua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ve Town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t'll Do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ve Town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ic In Detroi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ve Town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dth Of A Circ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hea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Ba Dee Reserv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&amp; New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 Si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&amp; New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land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ev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o Cana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ev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y Lade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ev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ed Up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ev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Diese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os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i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os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ntom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os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yknock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os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ait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c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c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 Mi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c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ine Go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c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kle Warmer Por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m Po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Mo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të Bit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ook 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gle of Gee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ese A B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Goo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Fay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zzling Gee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go Firs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Eye De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ley RATS Speci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&amp; Sto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mie’s Reveng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Ey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Well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Hec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gering Geniu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Great Hec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 Dav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Hec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Navigat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e Kin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ot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yHaw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 Dessert Highwa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f Mo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'Hops Sak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f Mo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ustus Lunam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ifax Ste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k O’ The Nort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ifax Stea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ftkissenfahrzeu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ifax Stea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klehut Impos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ifax Stea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Gra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ifax Stea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cle J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let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Come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let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me Brew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let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llion Amb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let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 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elswor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nty Pa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elswor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pfdacke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ypso 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kel Weize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gate P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beam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se Head Stets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5 Por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mp Room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y All Da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wit Well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illa Por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orth Ste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ricane 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orth Ste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onclad 95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orth Ste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ca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orth Ste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Tyk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den Bridg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l Crus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gero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ords Wrat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gero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ge Row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s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ed Lager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me Val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umn Specia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me Val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erfestbi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 Studio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 Studio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idia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 Studio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k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 Studio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ok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 Studio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 Studio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sforth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Ry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sforth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i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ha Be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Li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win’s Tipp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si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side Por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 Ros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l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ging Ston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B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hua Jan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I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Ja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Queen Of  Hops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d Mar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is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ba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e N' Dr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y Spic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ked Witc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ut Ma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an From D.U.N.K.E.L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Norsema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ravox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k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 Mari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n Mageste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k Of The Nort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nes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ytin' Tack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ee's Knee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uble At T'Mil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/James &amp; Kirkman/Chin Chin/ Tarn 5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ay I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&amp; Kirkma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s Mi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&amp; Kirkma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lli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John Eastwoo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astwoo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Of Gaun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 &amp; Glo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lly Sailo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lly 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lly Sailo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 Sail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lly Sailo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llow Jerse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lly Sailo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er Sais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cti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cti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 Thought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cti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y's Tipp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ham Is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With a Bulle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ham Is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ware of Darknes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ham Is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 Smoked Por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ham Is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son Ti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ham Is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y Rid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ham Is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e P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ham Is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ham Best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ham Is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 Rid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ham Isla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ers On The Stor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kstal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Black Band Por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kstal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soluti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kstal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Abdij &amp; The Mil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kstal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mboise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kstal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ous Georg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kstal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kstall Pale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kstal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rototyp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kstal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t Bah't Hop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kstal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Sword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b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m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b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 Mi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lord’s Frie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’s A Crack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lord’s Frien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’s Behind Yo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er Ow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Gathering Stor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l Fi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 Bes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 P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night Bel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soon (C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tley's No.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Go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itimate Industri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 Job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Critter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ty Pyth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Critter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re Hors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Critter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eepy Badg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Critter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illa Chinchill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Val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gg Vale Bit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Val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nger Be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Little Val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nger Pale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Val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ibu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Val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y Hebden’s Whe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Val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den’s Whe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Val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Val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oberfest Be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Val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hon I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Val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odley Sto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Val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’s Blo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Val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illa Por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Val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ens I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Val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Hem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 S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ing Li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on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ts Beck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night Ramb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t Caus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ten-Brӓu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r Quarr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ley Blac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ic Roc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iou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ic Roc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Wire Grapefruit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ic Roc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e Of Mirrors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ic Roc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ucky Common Grounds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ic Roc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tur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ic Roc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y Kiss Goze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linson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tus Rattu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linson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 of the R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t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Pudding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ton Moo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ers Droo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ton Moo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k Cap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ton Moo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ker Dog Dar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ton Moo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mwell’s P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ton Moo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ppy Spring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ton Moo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rod Dar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ton Moo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 Catch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ton Moo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rmis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woo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nob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woo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To Adventur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woo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mbazzle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woo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Norma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 Val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Panth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 Val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 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 Val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tra Fudg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tow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 Hors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tow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inum 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hri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e Stree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hri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gby, Rugby, Rugb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vie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ker-Doodle-Bre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vie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Born Bit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vie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 Mashing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vie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But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vie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ilocks and the Three Beer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vie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rg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ilmak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'N' Und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ilmak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pentak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’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’s Hopping Ma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ven-Krie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leba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oween Beeeeeeer!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’s Otley’s Bes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’s Otley’s Best Kept Secre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son’s Victory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'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tmeal Sto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’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ginal Liquorice Libati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nacle Brunet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nacle Mi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Naylo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nacle Por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icus Tripe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ring Rub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edgehamm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ey’s Trippel ‘S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ne That Got Awa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’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’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c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ve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ylo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mbie Apocolyps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In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meis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In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bay Bob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htja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ondik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htja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Lucy In The Rye With Diamond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htja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t In Ike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htja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oko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adic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ns On Toas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adic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uano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adic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e Ge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adic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a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adic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ntom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adic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d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y Blon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’s Kne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ry Blon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ry Sto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y Banan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k'y Brow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 Blue Blon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o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lan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Bit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rewing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i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rewing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 Fathom 5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rewing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typ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rewing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 Of The Edg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rewing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utnik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rewing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ishing Poin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rewin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wor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Milk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Riding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well Tart Stou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Riding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Riding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tar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Riding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 IPA (V10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Mon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ack On The Blue (C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Mon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rna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Mon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Mon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acus N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Mon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snip &amp; Black Pepper Dunkelweiss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Mon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Nort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wel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 Mi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wel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well Senio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ago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Oate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.M.T. (Oates Mean Time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 Oate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r Sk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r’s-aa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Mari’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ant &amp; Rais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vat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ilock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Bea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bernat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ypo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’s 6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gin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ley 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B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Bloo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Bre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A (Stewart Frank Ankin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 Be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Old Bea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Mil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l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Mil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Mil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Curiosit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Mil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yrian Wol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Mil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er Warm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Mil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Elixi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po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SB 'firkin strong beer'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Wond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 Hil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-Spir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's Dar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s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 But Dar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er Aga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For Girl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B (Old Spot Bitter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ton Brok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TS In’t Barrel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 Li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pot O’ Both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dding Daz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Spo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 Be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et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R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et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jà V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et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si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et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staff P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et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 Rus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et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rica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et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ett Mi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et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 Go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et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Ale Revolution I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et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Ale Revolution Por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et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K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et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Blo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 Gold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O3 Bos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4 Columb-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le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son Obscur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la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eshak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la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 Mu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la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angl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la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l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haw Mil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 Gollum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haw Mil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ent Rub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enhope Moo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’y Wal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enhope Moo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ss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egewa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Arno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i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er Neck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in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ir Of The Do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in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in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et Fue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in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ecking Bal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rk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rky Classic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rk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rky Rub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rky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azy 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rat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Ra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 Ra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Ra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Ra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Ra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 Attac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 Ho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 In A Ha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tus Rattu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 &amp; Ratche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Nipp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 &amp; Ratche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>‘</w:t>
            </w:r>
            <w:r>
              <w:rPr>
                <w:rFonts w:cs="Arial" w:ascii="Arial" w:hAnsi="Arial"/>
                <w:color w:val="000000"/>
              </w:rPr>
              <w:t>S T’Oa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i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hitesnak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ector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tor’s Light Relie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tor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tor’s Pleasu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tor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tor’s Reveng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Li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donnay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Li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L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Li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kima Pale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olution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mbo Records 40t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olution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ntasmagori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olution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olution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erina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olution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o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olution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Kick Insi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yfriars Stou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 Dog Bit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mp Cross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le Go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g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uendo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g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Way From Hom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g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s In Spac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g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geside Challeng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gesi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geside P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g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lt Milk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g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gaz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gesid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la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geside/BrewDog Leed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barb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hea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fire Toffe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hea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ster’s Blo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hea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terley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hea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brook Premiu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hea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h Mi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ham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er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ham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ham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onoclas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ham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odham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Alb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ham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Chestnu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ham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bl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ham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is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ham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ham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ic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ham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 Be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y Bell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ro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’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y Faced Assassi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’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yond The Pee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ey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e Re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m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B (Good Cheer Beer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nger Be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geho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Tea 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Treas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lig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lian Job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'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hor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t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'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Faithfu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’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derfoo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’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owbac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Gri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’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enty Four Seve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Ro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 Mu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nke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ter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PA (Yorkshire Pale Al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Anniversary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ky's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leax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 No.8 - cherry p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l Her U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es Fea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eric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 For Heroe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vik Blo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Hraud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her’s Mi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t Das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o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gnaroc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y Mi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man’s Speci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dis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hunder Flas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 Blather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 It Dow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kyrie A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in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sun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ga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 Chocolate Sto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bur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Mi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bur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d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bur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edale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bur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bers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Mars Of The Deser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 O'Dreead (C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Mars Of The Desser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Planet (C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Hallows Ev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ian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ffin's Bre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sa Nov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zen Bul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ht Black Por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zy Hors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adnaugh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ven-Plu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no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me Lick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tsam and Jetsa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 In Stei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ddy Aun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Salamand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thic Stou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i Canu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efoo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kyll &amp; Hy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lly Rog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icy Luc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pupp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ncompoo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 Farth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ake Charm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o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 N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tooed Lad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underbac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mpir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ing Dead Sto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der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ow Wonk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Bit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t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kado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go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vetee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rillo Go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Nut Brow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varian Blac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berry Casca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barb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ky Krie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ystal R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erflower Blo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ggles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 Pale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ings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elnut Coffee Por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Day 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gascan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 Port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ti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World Re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Norse Berry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pberry Blo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Island P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vereign Harves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in Go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P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le Choc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le Chocoholic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Christma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er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ir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Pale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t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t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 Orange 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t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c 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t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thor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inel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O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do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00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do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oughgate Bit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do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acab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do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Saw Bigfoot On The Chevi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do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 Sourc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do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dow (porter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dow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ait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pherd Neam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s Fing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ightly Foxe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ying Fox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ightly Foxe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lin' Fox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ightly Foxe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ck Brown Fox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 Worl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ke's Go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 Worl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er Ban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sma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s Cotc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sma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geon Bridge Por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d Fol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d Fol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d Fol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d Fol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er Win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hir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er Wi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be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ter The Rai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be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Forest Gateau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be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ded By The Ligh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be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colate Mi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be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be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y &amp; Lavend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be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pherd's Deligh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be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-Kisse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be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under Roa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be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y 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bea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Pale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pped Bre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pped Bre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e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t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 Cas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tl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Crack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akst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Bull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akst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Peculi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akst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dise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Fiend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Uncle Barr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Fiend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m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Peak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-Y-Ghent Bit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umn Spi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ny &amp; Hop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entener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d Doc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fty Devi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en Nu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ying Shutt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El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t The Nort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 Po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 Bomb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ation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ty Blac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 (Oh Be Joyful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gina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Boys / Our Girl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ke Stac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C (Thwaites Best Cas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Constable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horoughbre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wait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nwrigh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ertop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 Srras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ertop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 Ring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ertop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che de Newla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ertop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Ma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ertop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e Boc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ertop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berweis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ertop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Ma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othy Taylor'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tmak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othy Taylo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 Mi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othy Taylor’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le Spring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othy Taylo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lor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othy Taylor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lord Dar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othy Taylor’s / Northern Mon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Rising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a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re To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boo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tledrum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boo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cecrack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boo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bourine Ma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boom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Spark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g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op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le Poin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h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le Poin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le Poin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ruc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le Poin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les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le Poin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lo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le Poin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k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le Poin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le Poin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traz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le Poin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tec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k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Shiver Sto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k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key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ke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Ro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ing Poin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 My Eye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ing Poin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d Dream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ing Poin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ce Ritual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ing Poin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tuck In A Metapho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ing Poin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estive (CK)`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ing Poin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Wavelengt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ing Point / Abbeyda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ral Decepti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Ros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oo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Rose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 Nels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Agbrig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gbrigger Rauchbi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Agbrig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tmeal Sto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Agbrig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oberfest Bi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/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cati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ad &amp; Bu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cati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p &amp; Change Apollo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cati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 &amp; Sou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cation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grow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 Dog Bit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's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allerton Dar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d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wort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r Des Deutschen Urspru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wort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Bumble Be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wort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ly Frui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worth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wort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um Scaru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wort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wort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yster Sto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ntworth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oc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wort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pant Gryph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wort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wberry Sil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worth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ull Malt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wort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therb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therby Blo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therb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therby I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F6/Birkwood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Lif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F6/Birkwood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S The Way To Do 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Ban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Bit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Ban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fell Flam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Ban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tic Glor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Ban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ng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Ban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htsha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Ban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r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Ban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ke Stac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Ban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ther Blon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Ban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Viennes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Ban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cle Toffee Stou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Ban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PA – Verbeia Pale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Ban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P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Ban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ch's Fing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cution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da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da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da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y 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harfedale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y Gol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y Wh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dal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 With The Flo!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da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 Execution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fedal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he Junction's Raspberry Blond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e Chil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ie Hun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e Chil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osing Procrastinati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e Chil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Delaying The Inevitab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e Chil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assionate Hust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e Chil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tion Libation (can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e Chil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tiful Supremac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e Chil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topian Societ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e Chil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donistic Existenc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e Chil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side The Box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e Chil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mrocks and Shenannigan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e Chil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Italian Job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e Child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idian Disguisemen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ppe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ish Whippe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ppe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e Dogg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m. Greenwoo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 Pro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m. Greenwoo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ying Wing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m. Greenwoo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 Touc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m. Greenwoo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Car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hbo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hbo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hbo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lerpla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hbon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g Ir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hbon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sting Down The Ryeway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hbon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 Flut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hbon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Koru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hbon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ht Sta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hbon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-Star-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hbon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ich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hbon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taru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hbone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bb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d Top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ing Sto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d Top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ptuous Vick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’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h Bitt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 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Terri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Hear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 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Hear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heart Stou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Hear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'Fawkes Sak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Hear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y Bit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Yorkshire Hear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RT Best Bitt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Hear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heart Pale Al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Hear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 The Wheaten Pat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Hear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u-Barb-Beer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Hear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heart IP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shire Heart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tional Mild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to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Zorgo Tigro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to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tapale (CK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643" w:h="16838"/>
      <w:pgMar w:left="720" w:right="720" w:gutter="0" w:header="576" w:top="720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7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295275</wp:posOffset>
              </wp:positionH>
              <wp:positionV relativeFrom="paragraph">
                <wp:posOffset>22860</wp:posOffset>
              </wp:positionV>
              <wp:extent cx="6159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1.8pt;mso-position-vertical-relative:text;margin-left:2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OBF Featured Beers 1997-2024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HeaderChar">
    <w:name w:val="Head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6:00Z</dcterms:created>
  <dc:creator>Administrator</dc:creator>
  <dc:description/>
  <cp:keywords/>
  <dc:language>en-US</dc:language>
  <cp:lastModifiedBy>jeffutley@btinternet.com</cp:lastModifiedBy>
  <cp:lastPrinted>2021-08-25T16:54:00Z</cp:lastPrinted>
  <dcterms:modified xsi:type="dcterms:W3CDTF">2024-11-27T11:26:00Z</dcterms:modified>
  <cp:revision>2</cp:revision>
  <dc:subject/>
  <dc:title>Brewery</dc:title>
</cp:coreProperties>
</file>